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370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RƯỜNG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HCS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KHOA HỌC XÃ HỘ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Họ và tên giáo viên: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76"/>
              <w:ind w:left="-110" w:firstLine="11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74625</wp:posOffset>
                      </wp:positionV>
                      <wp:extent cx="2011680" cy="7620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3.75pt" to="239.55pt,14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Fonts w:eastAsia="Arial" w:cs="Times New Roman" w:ascii="Times New Roman" w:hAnsi="Times New Roman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  <w:bCs/>
          <w:sz w:val="32"/>
          <w:szCs w:val="26"/>
        </w:rPr>
        <w:t>KẾ</w:t>
      </w:r>
      <w:r>
        <w:rPr>
          <w:rFonts w:eastAsia="Arial" w:cs="Times New Roman" w:ascii="Times New Roman" w:hAnsi="Times New Roman"/>
          <w:b/>
          <w:bCs/>
          <w:sz w:val="32"/>
          <w:szCs w:val="26"/>
          <w:lang w:val="vi-VN"/>
        </w:rPr>
        <w:t xml:space="preserve"> HOẠCH </w:t>
      </w:r>
      <w:r>
        <w:rPr>
          <w:rFonts w:eastAsia="Arial" w:cs="Times New Roman" w:ascii="Times New Roman" w:hAnsi="Times New Roman"/>
          <w:b/>
          <w:bCs/>
          <w:sz w:val="32"/>
          <w:szCs w:val="26"/>
        </w:rPr>
        <w:t xml:space="preserve">GIÁO DỤC </w:t>
      </w:r>
      <w:r>
        <w:rPr>
          <w:rFonts w:eastAsia="Arial" w:cs="Times New Roman" w:ascii="Times New Roman" w:hAnsi="Times New Roman"/>
          <w:b/>
          <w:bCs/>
          <w:sz w:val="32"/>
          <w:szCs w:val="26"/>
          <w:lang w:val="vi-VN"/>
        </w:rPr>
        <w:t xml:space="preserve">MÔN </w:t>
      </w:r>
      <w:r>
        <w:rPr>
          <w:rFonts w:eastAsia="Arial" w:cs="Times New Roman" w:ascii="Times New Roman" w:hAnsi="Times New Roman"/>
          <w:b/>
          <w:bCs/>
          <w:sz w:val="32"/>
          <w:szCs w:val="26"/>
        </w:rPr>
        <w:t xml:space="preserve">NGỮ VĂN </w:t>
      </w:r>
      <w:r>
        <w:rPr>
          <w:rFonts w:eastAsia="Arial" w:cs="Times New Roman" w:ascii="Times New Roman" w:hAnsi="Times New Roman"/>
          <w:b/>
          <w:bCs/>
          <w:sz w:val="32"/>
          <w:szCs w:val="26"/>
          <w:lang w:val="vi-VN"/>
        </w:rPr>
        <w:t>LỚP</w:t>
      </w:r>
      <w:r>
        <w:rPr>
          <w:rFonts w:eastAsia="Arial" w:cs="Times New Roman" w:ascii="Times New Roman" w:hAnsi="Times New Roman"/>
          <w:b/>
          <w:bCs/>
          <w:sz w:val="32"/>
          <w:szCs w:val="26"/>
        </w:rPr>
        <w:t xml:space="preserve"> 6- SGK CÁNH DIỀU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bCs/>
          <w:szCs w:val="26"/>
        </w:rPr>
      </w:pPr>
      <w:r>
        <w:rPr>
          <w:rFonts w:eastAsia="Arial" w:cs="Times New Roman" w:ascii="Times New Roman" w:hAnsi="Times New Roman"/>
          <w:b/>
          <w:bCs/>
          <w:szCs w:val="26"/>
          <w:lang w:val="vi-VN"/>
        </w:rPr>
        <w:t>I. Kế hoạch dạy học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zCs w:val="26"/>
          <w:lang w:val="vi-VN"/>
        </w:rPr>
        <w:t>1. Phân phối chương trình</w:t>
      </w:r>
      <w:r>
        <w:rPr>
          <w:rFonts w:eastAsia="Arial"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HỌC KỲ I (Năm học 2021</w:t>
      </w:r>
      <w:r>
        <w:rPr/>
        <w:t>-2022)</w:t>
      </w:r>
    </w:p>
    <w:tbl>
      <w:tblPr>
        <w:tblW w:w="115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120"/>
        <w:gridCol w:w="900"/>
        <w:gridCol w:w="126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ÊN BÀI HỌ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HỨ T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-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 MỞ Đ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ội dung  chính của Sách giáo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>I. Học đọ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II. Học vi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  <w:lang w:val="nb-NO"/>
              </w:rPr>
              <w:t>III. Học nói và ngh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Giới thiệu cấu trúc Sách giáo kho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Hướng dẫn học sinh soạn bài, chuẩn bị bài học, ghi bài, tự đánh giá, hướng dẫn tự họ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+3+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5-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 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RUYỆN (TRUYỀN THUYẾT VÀ CỔ TÍC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hánh Gi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5,6,7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</w:rPr>
              <w:t>+ Văn bản 2: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hạch sa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8,9,10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Từ đơn và từ phứ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>+ Văn bản: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 Sự tích Hồ Gươ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: Viết bài văn kể lại một truyền thuyết, cổ tíc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,14,15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Kể lại một truyền thuyết, cổ tíc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+6+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7-2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 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H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THƠ LỤC BÁ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+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À ơi tay mẹ ( Bình Nguyê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7,18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Về thăm mẹ ( Đinh Nam Khươn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9,20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Biện pháp tu từ ẩn d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21,22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: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 Ca dao Việt Na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: Tập làm thơ lục bá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24,25,2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Kể lại một trải nghiệm đáng nhớ về người t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27,28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29-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ÔN TẬP VÀ KIỂM TRA GIỮA HỌC KÌ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Ôn tập giữa học kỳ I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Đọc hiểu, thực hành tiếng Việt, viết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29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Kiểm tra, đánh giá  giữa học kỳ 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30,31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32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9+10+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33-4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BÀI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K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(HỒI KÝ VÀ DU KÝ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+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rong lòng mẹ ( Nguyên Hồ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33,34,35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Đồng Tháp Mười mùa nước nổi ( Văn Công Hùn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36,37,38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ừ mượ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: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hời thơ ấu của Hond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: Viết bài văn kể về một kỉ niệm của bản t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41,42,43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Kể về một kỉ niệm của bản t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2+13+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45-5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BÀI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VĂN NGHỊ LU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(NGHỊ LUẬN VĂN HỌ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Nguyên Hồng- nhà văn của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những người cùng khổ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45,46,47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Vẻ đẹp của một bài ca da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48,49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tiếng Việt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hành ngữ, dấu chấm phẩ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50,51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hánh Gióng- tượng đài vĩnh cửu của lòng yêu nước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52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: Viết đoạn văn nêu cảm nghĩ về bài thơ lục bá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53,54,55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 xml:space="preserve"> Trình bày ý kiến về một vấn đề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56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15+16+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57-6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BÀI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 xml:space="preserve">5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VĂN BẢN THÔNG TIN (THUẬT LẠI SỰ KIỆN THEO TRẬT TỰ THỜI GIA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Hồ Chí Minh và tuyên ngôn Độc l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57,58,59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nb-NO"/>
              </w:rPr>
              <w:t xml:space="preserve">Diễn biến Chiến dich Điện Biên Phủ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60,61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Mở rộng vị ng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62,63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Giờ Trái Đ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: Viết bài văn thuyết minh thuật lại một sự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65,66,67</w:t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nb-NO"/>
              </w:rPr>
              <w:t>Trao đổi, thảo luận về ý nghĩa một sự kiện lịch sử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69-7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ÔN TẬP VÀ KIỂM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HỌC KÌ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Ôn tập học kỳ 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: Đọc hiểu, thực hành tiếng Việt, 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69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Kiểm tra, đánh giá  học kỳ 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70,71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7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32"/>
          <w:szCs w:val="32"/>
          <w:lang w:val="nb-NO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nb-NO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HỌC KỲ II (Năm học 2021-2022)</w:t>
      </w:r>
    </w:p>
    <w:tbl>
      <w:tblPr>
        <w:tblW w:w="1170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5940"/>
        <w:gridCol w:w="900"/>
        <w:gridCol w:w="1530"/>
      </w:tblGrid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ÊN BÀI HỌ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SỐ TIẾ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HỨ T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19+20+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73-84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 6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TRUYỆN (TRUYỆN ĐỒNG THOẠI, TRUYỆN CỦA PUS- KIN VÀ AN-ĐÉC-X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Bài học đường đời đầu tiên ( Tô Hoà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73,74,75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Ông lão đánh cá và con cá v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76,77,78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Mở rộng chủ ng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79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Cô bé bán diê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- 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: Viết bài văn kể lại một trải nghiệm đáng nhớ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81,82,83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Kể  lại một trải nghiệm đáng nhớ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22+23+ 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85-96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 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THƠ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THƠ CÓ YẾU TỐ TỰ SỰ VÀ MIÊU TẢ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Đêm nay Bác không ngủ (Minh Hu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85,86,87</w:t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Lượm (Tố Hữu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88,89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Biện pháp tu từ hoán d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90,91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Gấu con có chân vòng kiề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92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-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: Viết đoạn văn ghi lại cảm xúc về bài thơ có yếu tố tự sự, miêu tả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93,94,95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rình bày ý kiến về một vấn đề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96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25+26+ 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97-108)</w:t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ÀI 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VĂN BẢN NGHỊ LU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NGHỊ LUẬN XÃ HỘI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Vì sao chúng ta phải đối xử thân thiện với động vậ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97,98,99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 Khan hiếm nước ngọ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0,101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ừ Hán Việt, văn bản và đoạn vă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2,103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ại sao nên có vật nuôi trong nhà?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4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-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: Viết bài văn trình bày ý kiến về một hiện tượng đời số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5,10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7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-Nói và nghe: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rình bày ý kiến về một hiện tượng đời số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09-112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ÔN TẬP VÀ KIỂM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GIỮA HỌC KÌ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Ôn tập giữa học kỳ II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Đọc hiểu, thực hành tiếng Việt, viết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09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Kiểm tra, đánh giá  giữa học kỳ I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10,11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12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29+30+ 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13-124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BÀI 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TRUYỆ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(TRUYỆN NGẮ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Bức tranh của em gái tôi ( Tạ Duy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13,114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15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Điều không tính trước (Nguyễn Nhật Ánh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16,117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118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Trạng ng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19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Chích bông ơi! ( Cao Duy Sơ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-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: Viết bài văn tả cảnh sinh hoạ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1,122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3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Thảo luận nhóm về một vấn đ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4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32+33+ 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25-136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 xml:space="preserve">BÀI 10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VĂN BẢN THÔNG TI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(THUẬT LẠI SỰ KIỆN THEO NGUYÊN NHÂN- KẾT QUẢ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Đọc hiểu văn bản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Văn bản 1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Phạm Tuyên và ca khúc mừng chiến thắ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5,12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7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2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fr-FR"/>
              </w:rPr>
              <w:t>Điều gì giúp bóng đá Việt Nam chiến thắng ?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28,129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da-DK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 xml:space="preserve">-Thực hành tiếng Việt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Dấu ngoặc kép, Lựa chọn từ ngữ  và cấu trúc câu phù hợ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0,131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-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Thực hành đọc hiểu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da-DK"/>
              </w:rPr>
              <w:t xml:space="preserve">+ Văn bản 3: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da-DK"/>
              </w:rPr>
              <w:t>Những phát minh tình cờ và bất ng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-Viết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: Tóm tắt văn bản thông tin, viết biên bả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3,134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5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-Nói và nghe:</w:t>
            </w: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  <w:t>Thảo luận nhóm về một vấn đ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6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ự đánh giá, hướng dẫn tự học( học sinh tự họ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(137-140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ÔN TẬP VÀ KIỂM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HỌC KÌ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da-DK"/>
              </w:rPr>
              <w:t>Ôn tập học kỳ I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da-DK"/>
              </w:rPr>
              <w:t>: Đọc hiểu, thực hành tiếng Việt, 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7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Kiểm tra, đánh giá  học kỳ I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38,139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nb-NO"/>
              </w:rPr>
              <w:t>Trả bài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140</w:t>
            </w:r>
          </w:p>
        </w:tc>
      </w:tr>
    </w:tbl>
    <w:p>
      <w:pPr>
        <w:pStyle w:val="Normal"/>
        <w:spacing w:lineRule="auto" w:line="276" w:before="120" w:after="120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 xml:space="preserve">*Lưu ý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ề phân bổ thời lượng trong các bà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val="vi-VN"/>
        </w:rPr>
        <w:t>- Tổng thời lượng cho Lớp 6 là 140 tiết/năm. Ngoài </w:t>
      </w:r>
      <w:r>
        <w:rPr>
          <w:rFonts w:eastAsia="Times New Roman" w:cs="Times New Roman" w:ascii="Times New Roman" w:hAnsi="Times New Roman"/>
          <w:i/>
          <w:iCs/>
          <w:spacing w:val="4"/>
          <w:sz w:val="26"/>
          <w:szCs w:val="26"/>
          <w:lang w:val="vi-VN"/>
        </w:rPr>
        <w:t>Bài Mở đầu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vi-VN"/>
        </w:rPr>
        <w:t> 4 tiết, 8 tiết Ôn tập và tự đánh giá cuối học kì I và cuối học kì II; các bài còn lại (từ 1 đến 10) đều 12 tiết; có 8 tiết dự trữ.Trong mỗi bài 12 tiết, thường phân bổ như sau:</w:t>
      </w:r>
    </w:p>
    <w:tbl>
      <w:tblPr>
        <w:tblW w:w="702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61"/>
        <w:gridCol w:w="1980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dạy học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lượng (tiết)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ọc hiểu văn bả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– 5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tiếng Việ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– 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đọc hiể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i và ngh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Roboto;Wide Latin" w:hAnsi="Roboto;Wide Latin" w:eastAsia="Times New Roman" w:cs="Roboto;Wide Lati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– 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360" w:top="494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Wide Lati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 w:cs="Times New Roman" w:ascii="Times New Roman" w:hAnsi="Times New Roman"/>
        <w:b/>
        <w:color w:val="000000"/>
        <w:lang w:val="nl-NL"/>
      </w:rPr>
      <w:t xml:space="preserve">                                                                    </w:t>
    </w:r>
    <w:r>
      <w:rPr>
        <w:rFonts w:cs="Times New Roman" w:ascii="Times New Roman" w:hAnsi="Times New Roman"/>
        <w:b/>
        <w:color w:val="00B0F0"/>
        <w:lang w:val="nl-NL"/>
      </w:rPr>
      <w:t>thuvienhoclieu</w:t>
    </w:r>
    <w:r>
      <w:rPr>
        <w:rFonts w:cs="Times New Roman" w:ascii="Times New Roman" w:hAnsi="Times New Roman"/>
        <w:b/>
        <w:color w:val="FF0000"/>
        <w:lang w:val="nl-NL"/>
      </w:rPr>
      <w:t xml:space="preserve">.com </w:t>
    </w:r>
    <w:r>
      <w:rPr>
        <w:rFonts w:cs="Times New Roman" w:ascii="Times New Roman" w:hAnsi="Times New Roman"/>
        <w:b/>
        <w:color w:val="000000"/>
      </w:rPr>
      <w:t xml:space="preserve">                                         </w:t>
    </w:r>
    <w:r>
      <w:rPr>
        <w:rFonts w:cs="Times New Roman" w:ascii="Times New Roman" w:hAnsi="Times New Roman"/>
        <w:b/>
        <w:color w:val="FF0000"/>
      </w:rPr>
      <w:t>Trang</w:t>
    </w:r>
    <w:r>
      <w:rPr>
        <w:rFonts w:cs="Times New Roman" w:ascii="Times New Roman" w:hAnsi="Times New Roman"/>
        <w:b/>
        <w:color w:val="0070C0"/>
      </w:rPr>
      <w:t xml:space="preserve"> </w:t>
    </w:r>
    <w:r>
      <w:rPr>
        <w:rFonts w:cs="Times New Roman" w:ascii="Times New Roman" w:hAnsi="Times New Roman"/>
        <w:b/>
        <w:color w:val="0070C0"/>
      </w:rPr>
      <w:fldChar w:fldCharType="begin"/>
    </w:r>
    <w:r>
      <w:rPr>
        <w:b/>
        <w:rFonts w:cs="Times New Roman" w:ascii="Times New Roman" w:hAnsi="Times New Roman"/>
        <w:color w:val="0070C0"/>
      </w:rPr>
      <w:instrText xml:space="preserve"> PAGE </w:instrText>
    </w:r>
    <w:r>
      <w:rPr>
        <w:b/>
        <w:rFonts w:cs="Times New Roman" w:ascii="Times New Roman" w:hAnsi="Times New Roman"/>
        <w:color w:val="0070C0"/>
      </w:rPr>
      <w:fldChar w:fldCharType="separate"/>
    </w:r>
    <w:r>
      <w:rPr>
        <w:b/>
        <w:rFonts w:cs="Times New Roman" w:ascii="Times New Roman" w:hAnsi="Times New Roman"/>
        <w:color w:val="0070C0"/>
      </w:rPr>
      <w:t>5</w:t>
    </w:r>
    <w:r>
      <w:rPr>
        <w:b/>
        <w:rFonts w:cs="Times New Roman" w:ascii="Times New Roman" w:hAnsi="Times New Roman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b/>
        <w:color w:val="00B0F0"/>
        <w:szCs w:val="18"/>
        <w:lang w:val="nl-NL"/>
      </w:rPr>
      <w:t>thuvienhoclieu</w:t>
    </w:r>
    <w:r>
      <w:rPr>
        <w:rFonts w:cs="Times New Roman" w:ascii="Times New Roman" w:hAnsi="Times New Roman"/>
        <w:b/>
        <w:color w:val="FF0000"/>
        <w:szCs w:val="18"/>
        <w:lang w:val="nl-NL"/>
      </w:rPr>
      <w:t>.com</w:t>
    </w:r>
  </w:p>
  <w:p>
    <w:pPr>
      <w:pStyle w:val="Head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1:00Z</dcterms:created>
  <dc:creator>thuvienhoclieu.com</dc:creator>
  <dc:description>thuvienhoclieu.com</dc:description>
  <cp:keywords>thuvienhoclieu.com</cp:keywords>
  <dc:language>en-US</dc:language>
  <cp:lastModifiedBy/>
  <dcterms:modified xsi:type="dcterms:W3CDTF">2021-08-05T10:53:00Z</dcterms:modified>
  <cp:revision>1</cp:revision>
  <dc:subject/>
  <dc:title>thuvienhoclieu.com</dc:title>
</cp:coreProperties>
</file>